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>PROGRAMA DE SALUD Y ADOLESCENCIA 2009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EEM Nº 1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ESPACIO CURRICULAR: SALUD Y ADOLESCENCIA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ODALIDAD: CNat – HuSoc - ADiCo.</w:t>
      </w:r>
    </w:p>
    <w:p>
      <w:pPr>
        <w:pStyle w:val="Normal"/>
        <w:rPr/>
      </w:pPr>
      <w:r>
        <w:rPr>
          <w:b/>
          <w:i/>
          <w:sz w:val="22"/>
          <w:szCs w:val="22"/>
        </w:rPr>
        <w:t>CURSO: 1º AÑO 1ª,2º, 3ºy  4º  DIV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OFESORA: ALICI, GABRIELA; KISBYE, MARGARITA .</w:t>
      </w:r>
    </w:p>
    <w:p>
      <w:pPr>
        <w:pStyle w:val="Normal"/>
        <w:rPr>
          <w:rFonts w:ascii="Garamond" w:hAnsi="Garamond" w:cs="Garamond"/>
          <w:b/>
          <w:b/>
          <w:i/>
          <w:i/>
          <w:sz w:val="22"/>
          <w:szCs w:val="22"/>
          <w:u w:val="single"/>
        </w:rPr>
      </w:pPr>
      <w:r>
        <w:rPr>
          <w:rFonts w:cs="Garamond" w:ascii="Garamond" w:hAnsi="Garamond"/>
          <w:b/>
          <w:i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>ESPECTATIVAS DE LOGRO: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Que los alumnos puedan: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Reconocer al hombre como un todo integral en interacción con el ambiente.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preciar la importancia  de una toma de conciencia frente a los distintos problemas que pueden enfrentar con respecto a su salud.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stinguir entre las acciones de salud a distintos niveles, reconociendo la clase de aporte que ellos pueden hacer.</w:t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xpresar sus ideas y confrontarlas con las de sus compañeros, en un marco de respeto mutuo.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>CONTENIDOS:</w:t>
      </w:r>
    </w:p>
    <w:p>
      <w:pPr>
        <w:pStyle w:val="Heading1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>El adolescente y la salud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Plano psicológico del adolescente: identidad, proyecto de vida, relaciones interpersonales.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xualidad en contexto de salud: sexualidad responsable y acciones de prevención de las ITS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rogadependencia: causa y efectos. El rol de la escuela en la tarea de prevención.  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utrición necesaria en periodo de crecimiento. Trastornos alimentarios  y su prevención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Valorar el pensamiento del “otro”, colaborando en el desarrollo de un clima de trabajo áulico armónico y propicio para la confrontación de opiniones. Comparar y analizar información de distintas fuentes.</w:t>
      </w:r>
    </w:p>
    <w:p>
      <w:pPr>
        <w:pStyle w:val="TextBody"/>
        <w:jc w:val="left"/>
        <w:rPr>
          <w:rFonts w:ascii="Garamond" w:hAnsi="Garamond" w:cs="Garamond"/>
          <w:bCs w:val="false"/>
          <w:sz w:val="22"/>
          <w:szCs w:val="22"/>
        </w:rPr>
      </w:pPr>
      <w:r>
        <w:rPr>
          <w:rFonts w:cs="Garamond" w:ascii="Garamond" w:hAnsi="Garamond"/>
          <w:bCs w:val="false"/>
          <w:sz w:val="22"/>
          <w:szCs w:val="22"/>
        </w:rPr>
        <w:t>Adquirir destreza en técnicas de registro, organización y comunicación de la información.</w:t>
      </w:r>
    </w:p>
    <w:p>
      <w:pPr>
        <w:pStyle w:val="Heading1"/>
        <w:rPr/>
      </w:pPr>
      <w:r>
        <w:rPr>
          <w:rFonts w:cs="Garamond" w:ascii="Garamond" w:hAnsi="Garamond"/>
          <w:b/>
          <w:i/>
          <w:sz w:val="22"/>
          <w:szCs w:val="22"/>
        </w:rPr>
        <w:t>El Hombre y la salud</w:t>
      </w:r>
      <w:r>
        <w:rPr>
          <w:rFonts w:cs="Garamond" w:ascii="Garamond" w:hAnsi="Garamond"/>
          <w:b/>
          <w:i/>
          <w:sz w:val="22"/>
          <w:szCs w:val="22"/>
          <w:u w:val="none"/>
        </w:rPr>
        <w:t>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oncepto de salud. Salud como derecho y responsabilidad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nfermedad: clasificación y epidemiología. Factores que influyen en la salud individual: herencia, ambiente, biotipo y decisión. Factores que influyen en el nivel poblacional: nivel de vida, recursos médico-sanitarios. Rol del Estado en la atención de la salud, participación de la comunidad. Acciones de salud. Noxas. Estudio de casos sobre enfermedades endémicas. Defensas del organismo. Interpretación de mapas conceptuales y gráficos. Valoración del aporte científico en la mejora de la calidad de vida. Respeto por la vida, el cuidado de la salud y el ambiente.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>CRITERIOS DE EVALUACIÓN: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elación entre el hombre y el ambiente en el mantenimiento (o no) de la salud.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dentificación de las acciones de salud frente a distintas enfermedades.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undamentación de una opinión utilizando vocabulario específico.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anifestaciones de actitudes de respeto y convivencia.</w:t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ooperación en el desarrollo de acciones de promoción de la salud en la escuela y fuera de ella.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>BIBLIOGRAFÍA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  <w:t>Adolescencia y Salud</w:t>
      </w:r>
      <w:r>
        <w:rPr>
          <w:rFonts w:cs="Garamond" w:ascii="Garamond" w:hAnsi="Garamond"/>
          <w:sz w:val="20"/>
          <w:szCs w:val="20"/>
        </w:rPr>
        <w:t>. Valli, Rosana M.; Bustos, Daniel O. Ed: Santillana. Buenos Aires. Marzo 2005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  <w:t>Educación para la salud</w:t>
      </w:r>
      <w:r>
        <w:rPr>
          <w:rFonts w:cs="Garamond" w:ascii="Garamond" w:hAnsi="Garamond"/>
          <w:sz w:val="20"/>
          <w:szCs w:val="20"/>
        </w:rPr>
        <w:t>. Cuniglio, Francisco y otros. Ed: Santillana. Buenos Aires. 2002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  <w:t>Palabras para adolescentes o El complejo de la langosta</w:t>
      </w:r>
      <w:r>
        <w:rPr>
          <w:rFonts w:cs="Garamond" w:ascii="Garamond" w:hAnsi="Garamond"/>
          <w:sz w:val="20"/>
          <w:szCs w:val="20"/>
        </w:rPr>
        <w:t>. Dolto, F y Dolto-Tolitch C. Ed: Atlántida (cuarta edición).1995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  <w:t>Salud y Adolescencia</w:t>
      </w:r>
      <w:r>
        <w:rPr>
          <w:rFonts w:cs="Garamond" w:ascii="Garamond" w:hAnsi="Garamond"/>
          <w:sz w:val="20"/>
          <w:szCs w:val="20"/>
        </w:rPr>
        <w:t>. Kornblit, Ana Lía; Mendez Diz, Ana María. Ed: AIQUE. Buenos Aires. Dic 2005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Garamond"/>
          <w:sz w:val="20"/>
          <w:szCs w:val="20"/>
          <w:u w:val="single"/>
        </w:rPr>
      </w:pPr>
      <w:r>
        <w:rPr>
          <w:rFonts w:cs="Garamond" w:ascii="Garamond" w:hAnsi="Garamond"/>
          <w:sz w:val="20"/>
          <w:szCs w:val="20"/>
          <w:u w:val="single"/>
        </w:rPr>
        <w:t>Salud y adolescencia</w:t>
      </w:r>
      <w:r>
        <w:rPr>
          <w:rFonts w:cs="Garamond" w:ascii="Garamond" w:hAnsi="Garamond"/>
          <w:sz w:val="20"/>
          <w:szCs w:val="20"/>
        </w:rPr>
        <w:t>. Fuertes, Mónica y Martinez, Ana. Ed: Stella. Buenos Aires 200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Garamond" w:ascii="Garamond" w:hAnsi="Garamond"/>
          <w:sz w:val="20"/>
          <w:szCs w:val="20"/>
          <w:u w:val="single"/>
        </w:rPr>
        <w:t>No todo me da igual</w:t>
      </w:r>
      <w:r>
        <w:rPr>
          <w:rFonts w:cs="Garamond" w:ascii="Garamond" w:hAnsi="Garamond"/>
          <w:sz w:val="20"/>
          <w:szCs w:val="20"/>
        </w:rPr>
        <w:t>. Brunero, Ana María. Ed. AIQUE. Buenos Aires. 199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Garamond" w:ascii="Garamond" w:hAnsi="Garamond"/>
          <w:sz w:val="20"/>
          <w:szCs w:val="20"/>
          <w:u w:val="single"/>
        </w:rPr>
        <w:t>P.I.P.E.S. (Plan integral de prevención escolar. Material de prevención de consumo de drogas de 6 a 12 años)</w:t>
      </w:r>
      <w:r>
        <w:rPr>
          <w:rFonts w:cs="Garamond" w:ascii="Garamond" w:hAnsi="Garamond"/>
          <w:sz w:val="20"/>
          <w:szCs w:val="20"/>
        </w:rPr>
        <w:t>. Arbex, C. y otros. Ed. FAD (Fundación de ayuda contra la drogadicción).Buenos Aires. mayo 1998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u w:val="single"/>
        </w:rPr>
        <w:t>Jóvenes en prevención (de adicciones en el ámbito escolar)</w:t>
      </w:r>
      <w:r>
        <w:rPr>
          <w:rFonts w:cs="Garamond" w:ascii="Garamond" w:hAnsi="Garamond"/>
          <w:sz w:val="20"/>
          <w:szCs w:val="20"/>
        </w:rPr>
        <w:t>. Subsecretaría de Atención a las adicciones.</w:t>
      </w:r>
      <w:r>
        <w:rPr>
          <w:rFonts w:cs="Garamond" w:ascii="Garamond" w:hAnsi="Garamond"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701" w:gutter="0" w:header="0" w:top="72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0:51:00Z</dcterms:created>
  <dc:creator>NN</dc:creator>
  <dc:description/>
  <cp:keywords/>
  <dc:language>en-US</dc:language>
  <cp:lastModifiedBy>Unregistered</cp:lastModifiedBy>
  <cp:lastPrinted>2009-05-16T11:59:00Z</cp:lastPrinted>
  <dcterms:modified xsi:type="dcterms:W3CDTF">2009-08-02T16:15:00Z</dcterms:modified>
  <cp:revision>3</cp:revision>
  <dc:subject/>
  <dc:title>PROGRAMA DE SALUD Y ADOLESCENCIA 2009</dc:title>
</cp:coreProperties>
</file>